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kern w:val="0"/>
          <w:sz w:val="24"/>
        </w:rPr>
        <w:t>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服薬補助依頼</w:t>
      </w:r>
      <w:r>
        <w:rPr>
          <w:spacing w:val="4"/>
          <w:kern w:val="0"/>
          <w:sz w:val="28"/>
          <w:szCs w:val="28"/>
        </w:rPr>
        <w:t>書</w:t>
      </w:r>
      <w:r>
        <w:rPr>
          <w:sz w:val="28"/>
          <w:szCs w:val="28"/>
        </w:rPr>
        <w:t>（臨時薬）</w:t>
      </w:r>
    </w:p>
    <w:p>
      <w:pPr>
        <w:pStyle w:val="Normal"/>
        <w:spacing w:lineRule="exac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/>
        <w:t>愛知県立瀬戸</w:t>
      </w:r>
      <w:r>
        <w:rPr/>
        <w:t>つばき</w:t>
      </w:r>
      <w:r>
        <w:rPr/>
        <w:t>特別支援学校長　殿</w:t>
      </w:r>
    </w:p>
    <w:p>
      <w:pPr>
        <w:pStyle w:val="Normal"/>
        <w:ind w:firstLine="4376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/>
        <w:t>組　氏名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保護者氏名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/>
      </w:pPr>
      <w:r>
        <w:rPr/>
        <w:t>　疾病治療のため、主治医より下記のとおり服薬の指示がありました。本日、在校時に適切に服薬が行われるように補助をお願いします。</w:t>
      </w:r>
    </w:p>
    <w:p>
      <w:pPr>
        <w:pStyle w:val="Normal"/>
        <w:spacing w:lineRule="exact" w:line="8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8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6"/>
        <w:gridCol w:w="2757"/>
        <w:gridCol w:w="1044"/>
        <w:gridCol w:w="1892"/>
        <w:gridCol w:w="1578"/>
      </w:tblGrid>
      <w:tr>
        <w:trPr>
          <w:trHeight w:val="3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服用月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0"/>
                <w:szCs w:val="20"/>
              </w:rPr>
              <w:t>服薬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0"/>
                <w:szCs w:val="20"/>
              </w:rPr>
              <w:t xml:space="preserve">薬    品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0"/>
                <w:szCs w:val="20"/>
              </w:rPr>
              <w:t>服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0"/>
                <w:szCs w:val="20"/>
              </w:rPr>
              <w:t xml:space="preserve">服 用 方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任確認欄</w:t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⁄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3970</wp:posOffset>
                      </wp:positionV>
                      <wp:extent cx="419100" cy="243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5pt;margin-top:1.1pt;width:32.95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ind w:firstLine="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335</wp:posOffset>
                      </wp:positionV>
                      <wp:extent cx="495300" cy="2432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1.05pt;width:38.95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粉薬を</w:t>
            </w:r>
          </w:p>
          <w:p>
            <w:pPr>
              <w:pStyle w:val="Normal"/>
              <w:rPr/>
            </w:pPr>
            <w:r>
              <w:rPr>
                <w:rFonts w:ascii="HGS行書体" w:hAnsi="HGS行書体" w:eastAsia="HGS行書体"/>
              </w:rPr>
              <w:t>１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水に混ぜて飲ませてください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432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43360"/>
                                <a:chOff x="0" y="0"/>
                                <a:chExt cx="419040" cy="243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677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9.15pt" coordorigin="0,0" coordsize="660,383">
                      <v:rect id="shape_0" stroked="f" o:allowincell="t" style="position:absolute;left:0;top:0;width:6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,0" to="455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前・食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時　分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薬・目薬・軟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ＭＳ ゴシック;MS Gothic" w:hAnsi="ＭＳ ゴシック;MS Gothic" w:cs="ＭＳ ゴシック;MS Gothic"/>
          <w:u w:val="wave"/>
        </w:rPr>
        <w:t>医師により処方された薬のみ</w:t>
      </w:r>
      <w:r>
        <w:rPr/>
        <w:t>服用の補助を行います。保護者の判断で購入された</w:t>
      </w:r>
      <w:r>
        <w:rPr>
          <w:rFonts w:ascii="ＭＳ ゴシック;MS Gothic" w:hAnsi="ＭＳ ゴシック;MS Gothic" w:cs="ＭＳ ゴシック;MS Gothic"/>
        </w:rPr>
        <w:t>市販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ind w:firstLine="340"/>
        <w:rPr/>
      </w:pPr>
      <w:r>
        <w:rPr>
          <w:rFonts w:ascii="ＭＳ ゴシック;MS Gothic" w:hAnsi="ＭＳ ゴシック;MS Gothic" w:cs="ＭＳ ゴシック;MS Gothic"/>
        </w:rPr>
        <w:t>薬</w:t>
      </w:r>
      <w:r>
        <w:rPr/>
        <w:t>や以前</w:t>
      </w:r>
      <w:r>
        <w:rPr/>
        <w:t>に処方されて</w:t>
      </w:r>
      <w:r>
        <w:rPr/>
        <w:t>家庭に</w:t>
      </w:r>
      <w:r>
        <w:rPr/>
        <w:t>残っていた薬、</w:t>
      </w:r>
      <w:r>
        <w:rPr/>
        <w:t>「頭が痛くなったら服用する」「かゆくなっ</w:t>
      </w:r>
    </w:p>
    <w:p>
      <w:pPr>
        <w:pStyle w:val="Normal"/>
        <w:ind w:firstLine="340"/>
        <w:rPr/>
      </w:pPr>
      <w:r>
        <w:rPr/>
        <w:t>たら服用する」など症状に応じて服用する</w:t>
      </w:r>
      <w:r>
        <w:rPr>
          <w:rFonts w:ascii="ＭＳ ゴシック;MS Gothic" w:hAnsi="ＭＳ ゴシック;MS Gothic" w:cs="ＭＳ ゴシック;MS Gothic"/>
        </w:rPr>
        <w:t>頓服薬など</w:t>
      </w:r>
      <w:r>
        <w:rPr/>
        <w:t>はお預かりでき</w:t>
      </w:r>
      <w:r>
        <w:rPr/>
        <w:t>ません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医師の処方どおりに正しく服薬ができるように</w:t>
      </w:r>
      <w:r>
        <w:rPr>
          <w:b/>
          <w:bCs/>
          <w:u w:val="wave"/>
        </w:rPr>
        <w:t>薬剤情報提供書のコピーを添え</w:t>
      </w:r>
      <w:r>
        <w:rPr/>
        <w:t>、</w:t>
      </w:r>
      <w:r>
        <w:rPr>
          <w:rFonts w:ascii="ＭＳ 明朝;MS Mincho" w:hAnsi="ＭＳ 明朝;MS Mincho" w:cs="ＭＳ 明朝;MS Mincho"/>
        </w:rPr>
        <w:t>１回分をまとめ、学級、氏名、服薬する日付・時間を明記のうえ、１日分を提出してください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itlePg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5:00Z</dcterms:created>
  <dc:creator>吉田久美子</dc:creator>
  <dc:description/>
  <cp:keywords/>
  <dc:language>en-US</dc:language>
  <cp:lastModifiedBy>大野　由美</cp:lastModifiedBy>
  <cp:lastPrinted>2021-01-20T10:15:00Z</cp:lastPrinted>
  <dcterms:modified xsi:type="dcterms:W3CDTF">2025-02-03T04:15:00Z</dcterms:modified>
  <cp:revision>2</cp:revision>
  <dc:subject/>
  <dc:title>服薬補助依頼書（臨時薬）</dc:title>
</cp:coreProperties>
</file>